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OARD OF DIRECTORS REGULAR MEETIN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esday, August 6th, 2019 at 4:30 P.M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gislative Chambers, 6th Floor, Ulster County Office Buildin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4 Fair Street, Kingston, NY 12402-1800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Approval of the Minutes of July 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>, 2019 Meeting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ld Business 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me Rd. Revitalization Invoice in the amount of $10,000.00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 xml:space="preserve">Luminary Publishing Invoice #75432 in the amount of $2,230.48 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minary Publishing Termination of Contract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Hudson Valley Pattern for Progress Contract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Hudson Valley Pattern for Progress Invoice in the amount of $12,000.00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nville Million Update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</w:rPr>
        <w:t>The next meeting of the Board of Directors of the Ulster County Economic Development Alliance is scheduled for 4:30 P.M., Tuesday, September 3</w:t>
      </w:r>
      <w:r>
        <w:rPr>
          <w:rFonts w:cs="Arial Narrow" w:ascii="Arial Narrow" w:hAnsi="Arial Narrow"/>
          <w:vertAlign w:val="superscript"/>
        </w:rPr>
        <w:t>rd</w:t>
      </w:r>
      <w:r>
        <w:rPr>
          <w:rFonts w:cs="Arial Narrow" w:ascii="Arial Narrow" w:hAnsi="Arial Narrow"/>
        </w:rPr>
        <w:t>, 201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9:39:00Z</dcterms:created>
  <dc:creator>lcla</dc:creator>
  <dc:description/>
  <cp:keywords/>
  <dc:language>en-US</dc:language>
  <cp:lastModifiedBy>Andrew Zink</cp:lastModifiedBy>
  <cp:lastPrinted>2019-08-06T15:04:00Z</cp:lastPrinted>
  <dcterms:modified xsi:type="dcterms:W3CDTF">2019-08-06T19:48:00Z</dcterms:modified>
  <cp:revision>8</cp:revision>
  <dc:subject/>
  <dc:title/>
</cp:coreProperties>
</file>